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rganizace:</w:t>
        <w:tab/>
        <w:t>Základní škola a mateřská škola Javorni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avornice 2</w:t>
      </w:r>
    </w:p>
    <w:p>
      <w:pPr>
        <w:pStyle w:val="Normal"/>
        <w:rPr/>
      </w:pPr>
      <w:r>
        <w:rPr>
          <w:b/>
        </w:rPr>
        <w:tab/>
        <w:tab/>
        <w:t>517 11 Javornice</w:t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>IČ:</w:t>
        <w:tab/>
        <w:tab/>
        <w:t>70979936</w:t>
        <w:tab/>
        <w:tab/>
        <w:tab/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Inventarizační zpráva za rok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Datum zpracování: </w:t>
        <w:tab/>
        <w:t>28.1.2022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Shrnutí všech podstatných skutečností o všech provedených inventurá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lán inventur byl  zpracován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nventarizační komise byly 14.11.2021  proškoleny a postupovaly v souladu s vyhláškou a vnitroorganizační směrnicí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dpisy členů inventarizačních komisí odpovídají na podpisové vzory a nebyly zjištěny rozdíly. </w:t>
      </w:r>
    </w:p>
    <w:p>
      <w:pPr>
        <w:pStyle w:val="Normal"/>
        <w:jc w:val="both"/>
        <w:rPr/>
      </w:pPr>
      <w:r>
        <w:rPr>
          <w:iCs/>
        </w:rPr>
        <w:t xml:space="preserve">Termíny  inventur byly dodrženy v termínech: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fyzické inventury byly zahájeny 15.11.2021 a ukončeny 10.01.2022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dokladové inventury byly zahájeny 31.12.2021 a ukončeny 24.1.2022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nventarizace proběhla řádně, podklady byly řádně připraveny a ověřeny na skutečnost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U inventur byly vždy členy komise osoby odpovědné za majetek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le plánu inventur byl zjištěn skutečný stav majetku a závazku a ostatních inventarizačních položek pasiv a podrozvahy, který je zaznamenán v inventurních soupisech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kutečný stav byl porovnán na účetní stav majetku a závazků a ostatních inventarizačních položek dle data provedení prvotních inventur a byly dle potřeb zpracovány rozdílové inventury na přírůstky a úbytky včetně vypořádaných inventarizačních rozdílů do data inventarizační zprávy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Informace o inventarizačních rozdílech, zúčtovatelných rozdílech a dalších zjištěn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znam všech inventurních soupisů s uvedení účetního stavu, fyzického stavu, inventarizační a zúčtovatelné rozdíly, popis podstatných skutečností:</w:t>
      </w:r>
    </w:p>
    <w:p>
      <w:pPr>
        <w:pStyle w:val="Normal"/>
        <w:jc w:val="both"/>
        <w:rPr/>
      </w:pPr>
      <w:r>
        <w:rPr/>
        <w:t>- v majetkových účtech nebyl shledán rozdíl</w:t>
      </w:r>
    </w:p>
    <w:p>
      <w:pPr>
        <w:pStyle w:val="Normal"/>
        <w:jc w:val="both"/>
        <w:rPr/>
      </w:pPr>
      <w:r>
        <w:rPr/>
        <w:t xml:space="preserve">- v majetkových podrozvahových účtech nebyl shledán žádný rozdíl a fyzický majetek odpovídal sestavám poskytnutých z majetkového programu ENTRY od firmy HJ SOFT Lanškroun. </w:t>
      </w:r>
    </w:p>
    <w:p>
      <w:pPr>
        <w:pStyle w:val="Normal"/>
        <w:jc w:val="both"/>
        <w:rPr/>
      </w:pPr>
      <w:r>
        <w:rPr/>
        <w:t>- rozvahové účty, které byly inventarizovány dokladovou inventurou, jelikož jsou prováděny mimořádné uzávěrky v jednotlivých čtvrtletních, tak nebyly shledány též žádné rozdíly. Veškeré rozdílové situace byly řešeny v rámci ro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novisko odpovědné osoby a úče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výše uvedených skutečností mohu konstatovat, že inventurní rozdíly nebyly na konci kalendářního roku v řádné účetní závěrce shledány. Z tohoto důvodu nemusel být žádný řešen pro další jednání s odpovědnými osobam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věr ředi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uhlasím s výsledkem inventarizace a nepředepisuji žádnou náh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Ředitelka organizace:</w:t>
        <w:tab/>
        <w:t>Miroslava Reinberg Dvořáková                podpis……………………………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3:00Z</dcterms:created>
  <dc:creator>Počítač</dc:creator>
  <dc:description/>
  <cp:keywords/>
  <dc:language>en-US</dc:language>
  <cp:lastModifiedBy>Gábina Tošovská</cp:lastModifiedBy>
  <cp:lastPrinted>2018-02-26T08:47:00Z</cp:lastPrinted>
  <dcterms:modified xsi:type="dcterms:W3CDTF">2022-02-09T08:35:00Z</dcterms:modified>
  <cp:revision>5</cp:revision>
  <dc:subject/>
  <dc:title>Úvodní poznámka k barvám:</dc:title>
</cp:coreProperties>
</file>