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e 19. zasedání Zastupitelstva obce Javornice ze dne 2. 6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9/2025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</w:t>
      </w:r>
      <w:r>
        <w:rPr>
          <w:b/>
          <w:i/>
          <w:iCs/>
        </w:rPr>
        <w:t xml:space="preserve"> </w:t>
      </w:r>
      <w:r>
        <w:rPr>
          <w:b/>
          <w:i/>
        </w:rPr>
        <w:t>Dodatek č.2 ke smlouvě o dílo ze dne 22.7.2024 „Javornice – rekonstrukce požární zbrojnice“, kterým se mění cena díla v čl. 6.1 takto: cena celkem bez DPH 7.144.557,50Kč. DPH21% 1.500.357,10 Kč. Cena celkem s DPH 8.644.914,60 K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9/2025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Směrnici o zadávání veřejných zakázek malého rozsahu ze dne 2.6.2025 a ruší Směrnici o zadávání veřejných zakázek malého rozsahu ze dne 28.4.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9/2025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rozpočtové opatření č.4 dle předloženého návr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2. 6.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5:00Z</dcterms:created>
  <dc:creator>Vlastimil Zachoval</dc:creator>
  <dc:description/>
  <cp:keywords/>
  <dc:language>en-US</dc:language>
  <cp:lastModifiedBy>ASC Capka Ales</cp:lastModifiedBy>
  <cp:lastPrinted>2025-06-02T16:21:00Z</cp:lastPrinted>
  <dcterms:modified xsi:type="dcterms:W3CDTF">2025-06-04T11:55:00Z</dcterms:modified>
  <cp:revision>2</cp:revision>
  <dc:subject/>
  <dc:title>Návrh usnesení z ustavujícího zasedání Zastupitelstva obce Javornice ze dne 31</dc:title>
</cp:coreProperties>
</file>