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20. zasedání Zastupitelstva obce Javornice ze dne 23. 6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5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>schvaluje nepeněžitý vklad</w:t>
      </w:r>
      <w:r>
        <w:rPr>
          <w:rFonts w:cs="Arial"/>
        </w:rPr>
        <w:t xml:space="preserve">, a to pozemků označených jako pozemková nebo stavební parcela  st. 5/2, st. 594, st. 595, st. 596, st. 671, a p.p..č. 2927, vše v obci a k.ú. Javornice, </w:t>
      </w: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evod vodního díla – </w:t>
      </w:r>
      <w:r>
        <w:rPr>
          <w:b/>
          <w:color w:val="000000"/>
        </w:rPr>
        <w:t>„Vodovod Javornice",</w:t>
      </w:r>
      <w:r>
        <w:rPr>
          <w:color w:val="000000"/>
        </w:rPr>
        <w:t xml:space="preserve"> včetně součástí a příslušenství v k.ú. Javornice a v k.ú. Slatina nad Zdobnicí, a dále </w:t>
      </w:r>
      <w:r>
        <w:rPr>
          <w:b/>
          <w:color w:val="000000"/>
        </w:rPr>
        <w:t>„Kanalizace a ČOV Javornice – za školou“</w:t>
      </w:r>
      <w:r>
        <w:rPr>
          <w:color w:val="000000"/>
        </w:rPr>
        <w:t xml:space="preserve">  včetně součástí a příslušenství v k.ú. Javornice, obec Javornice,  vše včetně součástí a příslušenství, které slouží j</w:t>
      </w:r>
      <w:r>
        <w:rPr/>
        <w:t xml:space="preserve">ako vodovod a kanalizace  </w:t>
      </w:r>
      <w:r>
        <w:rPr>
          <w:color w:val="000000"/>
        </w:rPr>
        <w:t>pro veřejnou potřebu</w:t>
      </w:r>
      <w:r>
        <w:rPr/>
        <w:t>, a to formou nepeněžitého vkladu do základního kapitálu společnosti Vodovody a kanalizace Jablonné nad Orlicí, a.s., se sídlem Jablonné nad Orlicí, Slezská 350, PSČ 561 64, IČO 48173398 v tomto 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 </w:t>
      </w:r>
      <w:r>
        <w:rPr>
          <w:rFonts w:cs="Arial"/>
          <w:b/>
          <w:sz w:val="28"/>
          <w:szCs w:val="28"/>
          <w:u w:val="single"/>
        </w:rPr>
        <w:t>Pozemk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rPr>
          <w:rFonts w:cs="Arial"/>
          <w:b/>
          <w:b/>
        </w:rPr>
      </w:pPr>
      <w:bookmarkStart w:id="0" w:name="_Hlk200016416"/>
      <w:bookmarkEnd w:id="0"/>
      <w:r>
        <w:rPr>
          <w:rFonts w:cs="Arial"/>
          <w:b/>
        </w:rPr>
        <w:t>Pozemky v obci a k. ú. Javornice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  <w:bookmarkStart w:id="1" w:name="_Hlk200016416"/>
      <w:bookmarkStart w:id="2" w:name="_Hlk200016416"/>
      <w:bookmarkEnd w:id="2"/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lang w:eastAsia="cs-CZ"/>
        </w:rPr>
      </w:pPr>
      <w:r>
        <w:rPr>
          <w:color w:val="000000"/>
        </w:rPr>
        <w:t>Pozemek označený jako</w:t>
      </w:r>
      <w:r>
        <w:rPr>
          <w:b/>
          <w:color w:val="000000"/>
        </w:rPr>
        <w:t xml:space="preserve"> stavební parcela - st. 5/2</w:t>
      </w:r>
      <w:r>
        <w:rPr>
          <w:color w:val="000000"/>
        </w:rPr>
        <w:t xml:space="preserve"> o výměře 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druh pozemku: zastavěná plocha a nádvoří,  jehož součástí je stavba technického vybavení bez č.p./č.e.,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stavba stojí na pozemku  p.č.: st. 5/2,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</w:rPr>
        <w:t xml:space="preserve">způsob ochrany: rozsáhlé chráněné území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cs-CZ"/>
        </w:rPr>
      </w:pPr>
      <w:r>
        <w:rPr>
          <w:color w:val="000000"/>
        </w:rPr>
        <w:t>Pozemek označený jako</w:t>
      </w:r>
      <w:r>
        <w:rPr>
          <w:b/>
          <w:color w:val="000000"/>
        </w:rPr>
        <w:t xml:space="preserve"> stavební parcela - st. 594</w:t>
      </w:r>
      <w:r>
        <w:rPr>
          <w:color w:val="000000"/>
        </w:rPr>
        <w:t xml:space="preserve"> o výměře 63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druh pozemku: zastavěná plocha a nádvoří,  jehož součástí je jiná stavba bez č.p./č.e.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tavba stojí na pozemku  p.č.: st. 594,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</w:rPr>
        <w:t xml:space="preserve">způsob ochrany: rozsáhlé chráněné území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cs-CZ"/>
        </w:rPr>
      </w:pPr>
      <w:r>
        <w:rPr>
          <w:color w:val="000000"/>
        </w:rPr>
        <w:t>Pozemek označený jako</w:t>
      </w:r>
      <w:r>
        <w:rPr>
          <w:b/>
          <w:color w:val="000000"/>
        </w:rPr>
        <w:t xml:space="preserve"> stavební parcela - st. 595</w:t>
      </w:r>
      <w:r>
        <w:rPr>
          <w:color w:val="000000"/>
        </w:rPr>
        <w:t xml:space="preserve"> o výměře 30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druh pozemku: zastavěná plocha a nádvoří,  jehož součástí je jiná stavba bez č.p./č.e.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tavba stojí na pozemku  p.č.: st. 595,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</w:rPr>
        <w:t xml:space="preserve">způsob ochrany: rozsáhlé chráněné území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cs-CZ"/>
        </w:rPr>
      </w:pPr>
      <w:r>
        <w:rPr>
          <w:color w:val="000000"/>
        </w:rPr>
        <w:t>Pozemek označený jako</w:t>
      </w:r>
      <w:r>
        <w:rPr>
          <w:b/>
          <w:color w:val="000000"/>
        </w:rPr>
        <w:t xml:space="preserve"> stavební parcela - st. 596</w:t>
      </w:r>
      <w:r>
        <w:rPr>
          <w:color w:val="000000"/>
        </w:rPr>
        <w:t xml:space="preserve"> o výměře 24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druh pozemku: zastavěná plocha a nádvoří,  jehož součástí je jiná stavba bez č.p./č.e.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tavba stojí na pozemku  p.č.: st. 596,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</w:rPr>
        <w:t xml:space="preserve">způsob ochrany: rozsáhlé chráněné území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cs-CZ"/>
        </w:rPr>
      </w:pPr>
      <w:r>
        <w:rPr>
          <w:color w:val="000000"/>
        </w:rPr>
        <w:t>Pozemek označený jako</w:t>
      </w:r>
      <w:r>
        <w:rPr>
          <w:b/>
          <w:color w:val="000000"/>
        </w:rPr>
        <w:t xml:space="preserve"> stavební parcela - st. 671</w:t>
      </w:r>
      <w:r>
        <w:rPr>
          <w:color w:val="000000"/>
        </w:rPr>
        <w:t xml:space="preserve"> o výměře 1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druh pozemku: zastavěná plocha a nádvoří,  jehož součástí je jiná stavba bez č.p./č.e.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tavba stojí na pozemku  p.č.: st. 671,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</w:rPr>
        <w:t xml:space="preserve">způsob ochrany: rozsáhlé chráněné území   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cs-CZ"/>
        </w:rPr>
      </w:pPr>
      <w:r>
        <w:rPr>
          <w:color w:val="000000"/>
        </w:rPr>
        <w:t>Pozemek označený jako</w:t>
      </w:r>
      <w:r>
        <w:rPr>
          <w:b/>
          <w:color w:val="000000"/>
        </w:rPr>
        <w:t xml:space="preserve"> pozemková parcela č. 2927</w:t>
      </w:r>
      <w:r>
        <w:rPr>
          <w:color w:val="000000"/>
        </w:rPr>
        <w:t xml:space="preserve"> o výměře 94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, druh pozemku: ostatní plocha/jiná plocha, 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</w:rPr>
        <w:t xml:space="preserve">způsob ochrany: rozsáhlé chráněné území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</w:rPr>
        <w:t xml:space="preserve">Pozemky, uvedené v odst. 1) až 6) jsou zapsány na LV č. 10001 pro obec Javornice a k.ú. Javornice u Katastrálního úřadu pro Královéhradecký kraj, Katastrální pracoviště Rychnov nad Kněžnou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uppressAutoHyphens w:val="true"/>
        <w:rPr>
          <w:rFonts w:cs="Arial"/>
          <w:b/>
          <w:b/>
        </w:rPr>
      </w:pPr>
      <w:r>
        <w:rPr>
          <w:rFonts w:cs="Arial"/>
          <w:b/>
        </w:rPr>
        <w:t>Popis pozemků obci a k. ú. Javornice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>Pozemek označený jako stavební parcela - st. 5/2 a pozemková parcela č. 2927</w:t>
      </w:r>
    </w:p>
    <w:p>
      <w:pPr>
        <w:pStyle w:val="Normal"/>
        <w:spacing w:before="120" w:after="0"/>
        <w:jc w:val="both"/>
        <w:rPr>
          <w:color w:val="000000"/>
          <w:lang w:eastAsia="cs-CZ"/>
        </w:rPr>
      </w:pPr>
      <w:r>
        <w:rPr>
          <w:color w:val="000000"/>
        </w:rPr>
        <w:t xml:space="preserve">v k.ú. Javornice, obec Javornice, je zastavěn </w:t>
      </w:r>
      <w:r>
        <w:rPr>
          <w:b/>
          <w:color w:val="000000"/>
        </w:rPr>
        <w:t>stavbou technického vybavení bez č.p./č.e. (stavba ČOV za školou), která je jeho součástí</w:t>
      </w:r>
      <w:r>
        <w:rPr>
          <w:color w:val="000000"/>
        </w:rPr>
        <w:t xml:space="preserve">. Pozemek parc.č. 2927 tvoří jednotný funkční celek pod společným oplocením se stavbou ČOV na pozemku parc.č. st. 5/2. Podle územního plánu obce Javornice se jedná o plochy občanského vybavení - veřejnou infrastrukturu. </w:t>
      </w:r>
    </w:p>
    <w:p>
      <w:pPr>
        <w:pStyle w:val="Normal"/>
        <w:jc w:val="both"/>
        <w:rPr/>
      </w:pPr>
      <w:r>
        <w:rPr>
          <w:color w:val="000000"/>
        </w:rPr>
        <w:t xml:space="preserve">Součástí pozemků parc.č. st. 5/2 a parc.č. 2927 je sdružená </w:t>
      </w:r>
      <w:r>
        <w:rPr>
          <w:b/>
          <w:color w:val="000000"/>
        </w:rPr>
        <w:t>vodárenská nádrž</w:t>
      </w:r>
      <w:r>
        <w:rPr>
          <w:color w:val="000000"/>
        </w:rPr>
        <w:t>, zakrytá betonovými deskami, obsahující dílčí části s osazenou technologií pro čištění odpadních vod. Součástí pozemku parc.č. 2927 jsou dále venkovní úpravy (plot ze strojového pletiva na ocelové sloupky se dvěma vstupními brankami a pilíř pro  elektroměr). Stavba je užívána na základě rozhodnutí o uvedení stavby ČOV Javornice do zkušebního provozu, ze dne 27.07.2007, č.j. ŽP/1052/07-Nov, které vydal Městský úřad Rychnov nad Kněžnou, odbor životního prostředí. Do trvalého provozu byla uvedena stavba ČOV Javornice správním rozhodnutím ze dne 18.07.2008, č.j. ŽP/633/08-Nov, které vydal Městský úřad Rychnov nad Kněžnou, odbor životního prostředí a které nabylo právní moci dne 7.8.2008. ČOV Javornice má platné povolení k vypouštění odpadních vod ze dne 19.07.2021, č.j. MURK-OVŽP-13202/2021-2907/2021-NOV, které vydal Městský úřad Rychnov nad Kněžnou, odbor životního prostřed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Pozemek označený jako stavební parcela - st. 594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v k.ú. Javornice, obec Javornice, jehož součástí je stavba technického vybavení bez č.p./č.e. (vodojem Javornice ). Podle územního plánu obce Javornice se jedná o pozemek zahrnutý do lokality určené k užití jako plocha technické infrastruktury. </w:t>
      </w:r>
    </w:p>
    <w:p>
      <w:pPr>
        <w:pStyle w:val="Normal"/>
        <w:jc w:val="both"/>
        <w:rPr/>
      </w:pPr>
      <w:r>
        <w:rPr>
          <w:color w:val="000000"/>
        </w:rPr>
        <w:t>Součástí pozemku parc.č. st. 594 v k.ú. Javornice je stavba akumulační nádrže vodojemu s armaturní komorou a dále venkovní úpravy (plot ze strojového pletiva na ocelové sloupky se vstupní branou, betonové předložené schodiště, odpadní potrubí od vodojemu a silová a ovládací přípojka el. energie). Silová a ovládací přípojka el. energie je zřízena na pozemcích parc.č. st. 594, parc.č. 5780, parc.č. 5776, parc.č. 5773, parc.č. 5770, parc.č. 5769, parc.č. 5767, parc.č. 5766, parc.č. 5764, parc.č. 2463/11, parc.č. 250/1, parc.č. 2678/46, parc.č. 2685/2, parc.č. 83/1, parc.č. 83/2, parc.č. 84/3, parc.č. st. 195, parc.č. 2497/24, parc.č. 2497/11, parc.č. 1715/5, parc.č. 86/2, parc.č. 86/1, parc.č. 84/1 a parc.č. st. 595 v k.ú. Javornice, obec Javornice.</w:t>
      </w:r>
    </w:p>
    <w:p>
      <w:pPr>
        <w:pStyle w:val="Normal"/>
        <w:jc w:val="both"/>
        <w:rPr/>
      </w:pPr>
      <w:r>
        <w:rPr>
          <w:color w:val="000000"/>
        </w:rPr>
        <w:t xml:space="preserve">Stavba vodojemu byla uvedena do zkušebního provozu správním rozhodnutím ze dne 09.09.1994, č.j. ŽP 957/94-231/2, které vydal Okresní úřad v Rychnově nad Kněžnou, referát životního prostředí a do trvalého provozu rozhodnutím ze dne 21.12.1995, č.j. ŽP 1357/95, které vydal Okresní úřad v Rychnově nad Kněžnou, referát životního prostředí. 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Pozemek označený jako stavební parcela - st. 595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v k.ú. Javornice, obec Javornice, jehož součástí je stavba technického vybavení bez č.p./č.e. (stavba vodního zdroje - vrtu HV-1). Podle územního plánu obce Javornice se jedná o pozemek zahrnutý do lokality určené k užití jako plocha technické infrastruktury. </w:t>
      </w:r>
    </w:p>
    <w:p>
      <w:pPr>
        <w:pStyle w:val="Normal"/>
        <w:jc w:val="both"/>
        <w:rPr/>
      </w:pPr>
      <w:r>
        <w:rPr>
          <w:color w:val="000000"/>
        </w:rPr>
        <w:t>Součástí pozemku parc.č. st. 595 v k.ú. Javornice , obec Javornice, je stavba vrtu HV-1 s armaturní šachtou a dále venkovní úpravy (plot ze strojového pletiva na ocelové sloupky se vstupní branou, silová a ovládací přípojka el. energie). Silová a ovládací přípojka el. energie pro objekt vrtu HV-1 je zřízena na pozemcích parc.č. st. 595, parc.č. 2646/2, parc.č. 2646/4, parc.č. 92/1, parc.č. 92/4, parc.č. 2647, parc.č. 1652/1, parc.č. 1652/2 a parc.č. st. 596 v k.ú. Javornice, obec Javornice.</w:t>
      </w:r>
    </w:p>
    <w:p>
      <w:pPr>
        <w:pStyle w:val="Normal"/>
        <w:jc w:val="both"/>
        <w:rPr/>
      </w:pPr>
      <w:r>
        <w:rPr>
          <w:color w:val="000000"/>
        </w:rPr>
        <w:t xml:space="preserve">Stavba byla uvedena do zkušebního provozu správním rozhodnutím ze dne 09.09.1994, č.j. ŽP 957/94-231/2, které vydal Okresní úřad v Rychnově nad Kněžnou, referát životního prostředí a do trvalého provozu rozhodnutím ze dne 21.12.1995, č.j. ŽP 1357/95, které vydal Okresní úřad v Rychnově nad Kněžnou, referát životního prostřed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) Pozemek označený jako stavební parcela - st. 596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v k.ú. Javornice, obec Javornice, jehož součástí je stavba technického vybavení bez č.p./č.e. (stavba úpravny vody v obci Javornice). Podle územního plánu obce Javornice se jedná o pozemek zahrnutý do lokality určené k užití jako plocha technické infrastruktury. </w:t>
      </w:r>
    </w:p>
    <w:p>
      <w:pPr>
        <w:pStyle w:val="Normal"/>
        <w:jc w:val="both"/>
        <w:rPr/>
      </w:pPr>
      <w:r>
        <w:rPr>
          <w:color w:val="000000"/>
        </w:rPr>
        <w:t>Součástí pozemku parc.č. st. 596 v k.ú. Javornice, obec Javornice, je stavba objektu úpravy vody s akumulační nádrží a dále venkovní úpravy (zpevněná plocha z betonové dlažby, plot ze strojového pletiva na ocelové sloupky, přípojka elektro, zděný pilíř pro elektroměr). Přípojka elektro je zřízena na pozemcích parc.č. st. 596, parc.č. 1652/1 a parc.č. 1652/2 v k.ú. Javornice, obec Javornice.</w:t>
      </w:r>
    </w:p>
    <w:p>
      <w:pPr>
        <w:pStyle w:val="Normal"/>
        <w:jc w:val="both"/>
        <w:rPr/>
      </w:pPr>
      <w:r>
        <w:rPr>
          <w:color w:val="000000"/>
        </w:rPr>
        <w:t xml:space="preserve">Stavba úpravny vody byla uvedena do zkušebního provozu správním rozhodnutím ze dne 09.09.1994, č.j. ŽP 957/94-231/2, které vydal Okresní úřad v Rychnově nad Kněžnou, referát životního prostředí a do trvalého provozu rozhodnutím ze dne 21.12.1995, č.j. ŽP 1357/95, které vydal Okresní úřad v Rychnově nad Kněžnou, referát životního prostředí. 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e) Pozemek označený jako stavební parcela - st. 671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v k.ú. Javornice, obec Javornice, jehož součástí je stavba technického vybavení bez č.p./č.e. (stavba ATS Blatiny). V územním plánu obce Javornice není stavba řešena.</w:t>
      </w:r>
    </w:p>
    <w:p>
      <w:pPr>
        <w:pStyle w:val="Normal"/>
        <w:jc w:val="both"/>
        <w:rPr/>
      </w:pPr>
      <w:r>
        <w:rPr>
          <w:color w:val="000000"/>
        </w:rPr>
        <w:t>Součástí pozemku parc.č. st. 671 v k.ú. Javornice, obec Javornice, je stavba objektu ATS Blatiny s manipulační šachtou a dále venkovní úpravy (přípojka elektro a pilíř pro elektroměr ). Přípojka elektro je zřízena na pozemku parc.č. 5552 v k.ú. Javornice, obec Javorn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vba je užívána na základě kolaudačního souhlasu k užívání stavby “Změny stavby objektu ČS Javornice“, ze dne 10.05.2010, č.j. ŽP-1448/10-731/2009/Nos, které vydal Městský úřad Rychnov nad Kněžnou, odbor životního prostředí. Stavba je v dobrém technickém sta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Infrastrukturní majetek – stavba vodovodu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eastAsia="cs-CZ"/>
        </w:rPr>
      </w:pPr>
      <w:bookmarkStart w:id="3" w:name="_Hlk200016333"/>
      <w:bookmarkEnd w:id="3"/>
      <w:r>
        <w:rPr>
          <w:b/>
          <w:bCs/>
          <w:color w:val="000000"/>
        </w:rPr>
        <w:t xml:space="preserve">2.1. Liniová stavba vodovodu „Vodovod Javornice“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část sestává z liniových staveb pod povrchem pozemků v jiném vlastnictví, v k.ú. Javorn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vedené vodní dílo sestává z rozvodů vodovodních řadů, včetně příslušenství, v rámci liniové stavby vodního díla “Vodovod Javornice“ v tomto rozsah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200016333"/>
      <w:bookmarkStart w:id="5" w:name="_Hlk200016333"/>
      <w:bookmarkEnd w:id="5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</w:t>
      </w:r>
      <w:r>
        <w:rPr>
          <w:color w:val="000000"/>
        </w:rPr>
        <w:t xml:space="preserve">, provedený z trub PVC 160 (DN 150) v délce 449 m, na pozemcích parc.č. 3842, parc.č. 4729, parc.č. 3841, parc.č. 3840, parc.č. 4727, parc.č. 3503, parc.č. 3504, parc.č. 3501, parc.č. 3500/1, parc.č. 3500/2, parc.č. 4726, parc.č. 3591, parc.č. 3589 a parc.č. 3588 v k.ú. Slatina nad Zdobnicí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2</w:t>
      </w:r>
      <w:r>
        <w:rPr>
          <w:color w:val="000000"/>
        </w:rPr>
        <w:t xml:space="preserve">, provedený z trub PVC 160 (DN 150) v délce 490 m, na pozemcích parc.č. 2302/9, parc.č. 88/1, parc.č. 2302/13, parc.č. 4729 a parc.č. 3842 v k.ú. Slatina nad Zdobnicí, </w:t>
      </w:r>
      <w:r>
        <w:rPr>
          <w:b/>
          <w:bCs/>
          <w:color w:val="000000"/>
        </w:rPr>
        <w:t>vodovodní řad A3</w:t>
      </w:r>
      <w:r>
        <w:rPr>
          <w:color w:val="000000"/>
        </w:rPr>
        <w:t xml:space="preserve">, provedený z trub   PVC 160 (DN 150) v délce 1128,00 m, na pozemcích parc.č. 5887, parc.č. 5892, parc.č. 5893, parc.č. 5895, parc.č. 7146, parc.č. 5900, parc.č. 5634 a parc.č. 5897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4</w:t>
      </w:r>
      <w:r>
        <w:rPr>
          <w:color w:val="000000"/>
        </w:rPr>
        <w:t xml:space="preserve">, provedený z trub PVC 160 (DN 150) v délce 339 m, na pozemcích parc.č. st. 479, parc.č. 2469/3, parc.č. 160, parc.č. 1296, parc.č. 5883, parc.č. 5882/1, parc.č. 5884, parc.č. 5885, parc.č. 5886 a parc.č. 5887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5</w:t>
      </w:r>
      <w:r>
        <w:rPr>
          <w:color w:val="000000"/>
        </w:rPr>
        <w:t>, provedený z trub PVC 160 (DN 150) v délce 146 m, na pozemcích parc.č. 2497/24, parc.č. 2497/13, parc.č. 2497/11, parc.č. 1715/5, parc.č. 86/1, parc.č. 86/2, parc.č. 84/1, parc.č. st. 595, parc.č. 2646/2, parc.č. 2646/4, parc.č. 2647, parc.č. 1652/2 a parc.č. st. 596 v k.ú. Javornice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6</w:t>
      </w:r>
      <w:r>
        <w:rPr>
          <w:color w:val="000000"/>
        </w:rPr>
        <w:t xml:space="preserve">, provedený z trub PVC 160 (DN 150) v délce 134 m, na pozemcích parc.č. 2497/24, parc.č. st. 195, parc.č. 84/3, parc.č. 83/2, parc.č. 83/1, parc.č. 2685/2, parc.č. 2678/46, parc.č. 250/1 a parc.č. 2463/1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7</w:t>
      </w:r>
      <w:r>
        <w:rPr>
          <w:color w:val="000000"/>
        </w:rPr>
        <w:t>, provedený z trub PVC 160 (DN 150) v délce 429 m, na pozemcích parc.č. 2463/11, parc.č. 5766, parc.č. 5764, parc.č. 5767, parc.č. 5769, parc.č. 5770, parc.č. 5773, parc.č. 5776, parc.č. 5780 a parc.č. st. 594 v k.ú. Javornice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8</w:t>
      </w:r>
      <w:r>
        <w:rPr>
          <w:color w:val="000000"/>
        </w:rPr>
        <w:t xml:space="preserve">, provedený z trub PVC 160 (DN 150) v délce 1312 m, na pozemcích parc.č. 6607, parc.č. 2045/9, parc.č. 6608, parc.č. 6550, parc.č. 6545, parc.č. 6470, parc.č. 1970/4, parc.č. 6467, parc.č. 6465, parc.č. 6462, parc.č. 6461/1, parc.č. 1919/3, parc.č. 1919/2, parc.č. 2612/4, parc.č. 48/1, parc.č. 47/2, parc.č. 47/1, parc.č. 48/2, parc.č. 1917, parc.č. 1875/1, parc.č. 1874/1, parc.č. 1874/2, parc.č. 6443, parc.č. 6442, parc.č. 6438, parc.č. 64/1, parc.č. 6441, parc.č. 6440, parc.č. 6364, parc.č. 6363, parc.č. 1806/4, parc.č. 6343, parc.č. 77/5, parc.č. 6342, parc.č. 81, parc.č. 2686/3, parc.č. 1718/3 a parc.č. 2497/24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9</w:t>
      </w:r>
      <w:r>
        <w:rPr>
          <w:color w:val="000000"/>
        </w:rPr>
        <w:t xml:space="preserve">, provedený z trub PVC 160   (DN 150) v délce 49 m, na pozemcích parc.č. 6611/1, parc.č. 6609, parc.č. 6604 a parc.č. 6607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0</w:t>
      </w:r>
      <w:r>
        <w:rPr>
          <w:color w:val="000000"/>
        </w:rPr>
        <w:t xml:space="preserve">, provedený z trub PVC 160 (DN 150) v délce 70 m, na pozemcích parc.č. 2090/4, parc.č. 6610 a parc.č. 6611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1</w:t>
      </w:r>
      <w:r>
        <w:rPr>
          <w:color w:val="000000"/>
        </w:rPr>
        <w:t xml:space="preserve">, provedený z trub PVC 160 (DN 150) v délce 258 m, na pozemcích parc.č. st. 16, parc.č. 2459/5, parc.č. 2459/1, parc.č. 15, parc.č. 2459/2, parc.č. 2552/2, parc.č. 18/2, parc.č. 7285, parc.č. 6637/6, parc.č. 6638, parc.č. 345/1, parc.č. 2090/4 a parc.č. 2678/66 v k.ú. Javornice, </w:t>
      </w:r>
      <w:r>
        <w:rPr>
          <w:b/>
          <w:bCs/>
          <w:color w:val="000000"/>
        </w:rPr>
        <w:t>vodovodní řad A12</w:t>
      </w:r>
      <w:r>
        <w:rPr>
          <w:color w:val="000000"/>
        </w:rPr>
        <w:t xml:space="preserve">, provedený z trub PVC 160 (DN 150) v délce 473 m, na pozemcích parc.č. 404/1, parc.č. 2678/66, parc.č. st. 317, parc.č. 377/1, parc.č. 378/1, parc.č. st. 46, parc.č. 379/1, parc.č. 380/1, parc.č. st. 41, parc.č. 2458/3, parc.č. 5448, parc.č. 5474 a parc.č. st. 16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3</w:t>
      </w:r>
      <w:r>
        <w:rPr>
          <w:color w:val="000000"/>
        </w:rPr>
        <w:t xml:space="preserve">, provedený z trub PVC 160 (DN 150) v délce 125 m, na pozemcích parc.č. 408/2, parc.č. 2457/1, parc.č. 406/1, parc.č. 404/2 a parc.č. 404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4</w:t>
      </w:r>
      <w:r>
        <w:rPr>
          <w:color w:val="000000"/>
        </w:rPr>
        <w:t xml:space="preserve">, provedený z trub PVC 160 (DN 150) v délce 224 m, na pozemcích parc.č. 2455/2, parc.č. 2683/12, parc.č. 2455/6, parc.č. 2455/3, parc.č. 2678/2, parc.č. 411/1, parc.č. 408/4, parc.č. 408/1 a parc.č. 408/2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5</w:t>
      </w:r>
      <w:r>
        <w:rPr>
          <w:color w:val="000000"/>
        </w:rPr>
        <w:t xml:space="preserve">, provedený z trub PVC 160 (DN 150) v délce 303 m, na pozemcích parc.č. 512/2 a parc.č. 2455/2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6</w:t>
      </w:r>
      <w:r>
        <w:rPr>
          <w:color w:val="000000"/>
        </w:rPr>
        <w:t xml:space="preserve">, provedený z trub PVC 160 (DN 150) v délce 270 m, na pozemcích parc.č. 2453/6, parc.č. 2453/7, parc.č. st. 84, parc.č. 513/2 a parc.č. 512/2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7</w:t>
      </w:r>
      <w:r>
        <w:rPr>
          <w:color w:val="000000"/>
        </w:rPr>
        <w:t xml:space="preserve">, provedený z trub PVC 160 (DN 150) v délce 104 m, na pozemcích parc.č. 5235, parc.č. 5225, parc.č. 5237, parc.č. st. 774, parc.č. 5238 a parc.č. 2453/6 v k.ú. Javornice, </w:t>
      </w:r>
      <w:r>
        <w:rPr>
          <w:b/>
          <w:bCs/>
          <w:color w:val="000000"/>
        </w:rPr>
        <w:t>vodovodní řad A18</w:t>
      </w:r>
      <w:r>
        <w:rPr>
          <w:color w:val="000000"/>
        </w:rPr>
        <w:t>, provedený z trub PVC 160 (DN 150) v délce 833 m, na pozemcích parc.č. 5116, parc.č. 5120/2, parc.č. 5118, parc.č. 5119, parc.č. 5121, parc.č. 5120/9, parc.č. 5120/7, parc.č. 5120/1, parc.č. 5130, parc.č. 5129, parc.č. 5137, parc.č. 5139, parc.č. 5143, parc.č. 5231, parc.č. 5230, parc.č. 5234 a parc.č. 5235 v k.ú. Javornice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A19</w:t>
      </w:r>
      <w:r>
        <w:rPr>
          <w:color w:val="000000"/>
        </w:rPr>
        <w:t xml:space="preserve">, provedený z trub PVC 160 (DN 150) v délce 312 m, na pozemcích parc.č. 2550/1, parc.č. 726/1, parc.č. 729/15, parc.č. st. 128, parc.č. 729/2, parc.č. 732/22, parc.č. 732/23, parc.č. 732/20, parc.č. 732/21, parc.č. 732/17 a parc.č. 5116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B1</w:t>
      </w:r>
      <w:r>
        <w:rPr>
          <w:color w:val="000000"/>
        </w:rPr>
        <w:t xml:space="preserve">, provedený z trub PE DN 32 v délce 57 m, na pozemcích parc.č. 5887, parc.č. 5883 a parc.č. 1328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B2</w:t>
      </w:r>
      <w:r>
        <w:rPr>
          <w:color w:val="000000"/>
        </w:rPr>
        <w:t xml:space="preserve">, provedený z trub PE DN 32 v délce 47 m, na pozemcích parc.č. 188/1, parc.č. 188/2, parc.č. 2469/1, parc.č. 185/2, parc.č. 185/1 a parc.č. st. 239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B3</w:t>
      </w:r>
      <w:r>
        <w:rPr>
          <w:color w:val="000000"/>
        </w:rPr>
        <w:t xml:space="preserve">, provedený z trub PE DN 32 v délce 23,00 m, na pozemcích parc.č. 2473/2, parc.č. 176 a parc.č. 177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B4</w:t>
      </w:r>
      <w:r>
        <w:rPr>
          <w:color w:val="000000"/>
        </w:rPr>
        <w:t xml:space="preserve">, provedený z trub PE DN 32 v délce 90 m, na pozemcích parc.č. 2629/2, parc.č. 2630/4 a parc.č. 1784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B5</w:t>
      </w:r>
      <w:r>
        <w:rPr>
          <w:color w:val="000000"/>
        </w:rPr>
        <w:t xml:space="preserve">, provedený z trub    PE DN 32 v délce 295 m, na pozemcích parc.č. 1821/12, parc.č. 1821/9, parc.č. 6394, parc.č. 6396, parc.č. 1834/1, parc.č. 6397, parc.č. 6410 a parc.č. 6411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C1</w:t>
      </w:r>
      <w:r>
        <w:rPr>
          <w:color w:val="000000"/>
        </w:rPr>
        <w:t xml:space="preserve">, provedený z trub PE DN 40 v délce 130 m, na pozemcích parc.č. 5885, parc.č. 5883, parc.č. 1302/1, parc.č. 1328/23, parc.č. 1328/22, parc.č. 1328/24 a parc.č. 1328/1 v k.ú. Javornice, </w:t>
      </w:r>
      <w:bookmarkStart w:id="6" w:name="_Hlk170767509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C2</w:t>
      </w:r>
      <w:r>
        <w:rPr>
          <w:color w:val="000000"/>
        </w:rPr>
        <w:t xml:space="preserve">, provedený z trub PE DN 40 v délce 80 m, na pozemcích parc.č. 5882/1, parc.č. 5883, parc.č. 1296 a parc.č. 2471 v k.ú. Javornice, </w:t>
      </w:r>
      <w:bookmarkEnd w:id="6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C3</w:t>
      </w:r>
      <w:r>
        <w:rPr>
          <w:color w:val="000000"/>
        </w:rPr>
        <w:t xml:space="preserve">, provedený z trub  PE DN 40 v délce 278 m, na pozemcích parc.č. 5930, parc.č. 5932, parc.č. 5937, parc.č. 5940, parc.č. 7152, parc.č. 5941, parc.č. 5942, parc.č. 5944 a parc.č. 594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C4</w:t>
      </w:r>
      <w:r>
        <w:rPr>
          <w:color w:val="000000"/>
        </w:rPr>
        <w:t xml:space="preserve">, provedený z trub PE DN 40 v délce 156 m, na pozemcích parc.č. 5931, parc.č. 5921/2, parc.č. 5951, parc.č. 1345/2, parc.č. 1324/4, parc.č. 1332/3 a parc.č. 1332/6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C5</w:t>
      </w:r>
      <w:r>
        <w:rPr>
          <w:color w:val="000000"/>
        </w:rPr>
        <w:t xml:space="preserve">, provedený z trub PE DN 40 v délce 89 m, na pozemcích parc.č. 155, parc.č. 196, parc.č. 2476 a parc.č. 179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C6</w:t>
      </w:r>
      <w:r>
        <w:rPr>
          <w:color w:val="000000"/>
        </w:rPr>
        <w:t xml:space="preserve">, provedený z trub PE DN 40 v délce 59 m, na pozemcích parc.č. 1821/14 a parc.č. 1821/12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C7</w:t>
      </w:r>
      <w:r>
        <w:rPr>
          <w:color w:val="000000"/>
        </w:rPr>
        <w:t xml:space="preserve">, provedený z trub PE   DN 50 v délce 13 m, na pozemku parc.č. 15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D1</w:t>
      </w:r>
      <w:r>
        <w:rPr>
          <w:color w:val="000000"/>
        </w:rPr>
        <w:t xml:space="preserve">, provedený z trub litinových DN 80 v délce 123 m, na pozemcích parc.č. st. 479, parc.č. 2469/3, parc.č. st. 251, parc.č. 160, parc.č. 159 a parc.č. 158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D2</w:t>
      </w:r>
      <w:r>
        <w:rPr>
          <w:color w:val="000000"/>
        </w:rPr>
        <w:t xml:space="preserve">, provedený z trub litinových DN 80 v délce 226 m, na pozemcích parc.č. 138, parc.č. 139, parc.č. 141, parc.č. 2479, parc.č. 142/3, parc.č. 198/3, parc.č. 192/1, parc,č, 2478, parc.č. 148/1, parc.č. 2469/3 a parc.č. 15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D3</w:t>
      </w:r>
      <w:r>
        <w:rPr>
          <w:color w:val="000000"/>
        </w:rPr>
        <w:t xml:space="preserve">, provedený z trub litinových DN 80 v délce 245 m, na pozemcích parc.č. 138, parc.č. 1329/5, parc.č. 1329/8, parc.č. st. 721, parc.č. 7224, parc.č. 5921/1, parc.č. 5926, parc,č, 5921/2, parc.č. 5931, parc.č. 5932 a parc.č. 5930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E1</w:t>
      </w:r>
      <w:r>
        <w:rPr>
          <w:color w:val="000000"/>
        </w:rPr>
        <w:t xml:space="preserve">, provedený z trub ocelových DN 32 v délce 36 m, na pozemcích parc.č. 138, parc.č. 137/2, parc.č. 137/1, parc.č. 137/3, parc.č. 2480/1 a parc.č. 136/3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</w:t>
      </w:r>
      <w:r>
        <w:rPr>
          <w:color w:val="000000"/>
        </w:rPr>
        <w:t xml:space="preserve">, provedený z trub PVC 110 (DN 100) v délce 46,00 m, na pozemcích parc.č. 137/3, parc.č. 137/1, parc.č. 137/2 a parc.č. 138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 řad F2</w:t>
      </w:r>
      <w:r>
        <w:rPr>
          <w:color w:val="000000"/>
        </w:rPr>
        <w:t xml:space="preserve">, provedený z trub PVC 110 (DN 100) v délce 114,00 m, na pozemcích parc.č. 213/1, parc.č. st. 537, parc.č. 2482/1, parc.č. 215/1, parc.č. 198/1, parc.č. 2480/1 a parc.č. 137/3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3</w:t>
      </w:r>
      <w:r>
        <w:rPr>
          <w:color w:val="000000"/>
        </w:rPr>
        <w:t xml:space="preserve">, provedený z trub PVC 110 (DN 100) v délce 57,00 m, na pozemcích parc.č. st. 537, parc.č. 211/1, parc.č. 213/1 a parc.č. 213/2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4</w:t>
      </w:r>
      <w:r>
        <w:rPr>
          <w:color w:val="000000"/>
        </w:rPr>
        <w:t xml:space="preserve">, provedený z trub PVC 90 (DN 80) v délce 186 m, na pozemcích parc.č. st. 479, parc.č. 2473/2, parc.č. 1279/1, parc.č. 5855, parc.č. 5854, parc.č. 5856, parc.č. 5853, parc,č, 5852, parc.č. 5851 a parc.č. 5850 v k.ú. Javornice, </w:t>
      </w:r>
      <w:bookmarkStart w:id="7" w:name="_Hlk170413374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5</w:t>
      </w:r>
      <w:r>
        <w:rPr>
          <w:color w:val="000000"/>
        </w:rPr>
        <w:t xml:space="preserve">, provedený z trub PVC 90 (DN 80) v délce 1120,00 m, na pozemcích parc.č. 99/11, parc.č. 6163, parc.č. 6164, parc.č. 6172, parc.č. 6176, parc.č. 6183, parc.č. 6184, parc,č, 6188, parc.č. 6187, parc.č. 6193, parc.č. 6205, parc.č. 6204 a parc.č. 6203 v k.ú. Javornice, </w:t>
      </w:r>
      <w:bookmarkEnd w:id="7"/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odovodní řad F6</w:t>
      </w:r>
      <w:r>
        <w:rPr>
          <w:color w:val="000000"/>
        </w:rPr>
        <w:t xml:space="preserve">, provedený z trub PVC 90 (DN 80) v délce 215 m, na pozemcích parc.č. 6203, parc.č. 6202, parc.č. 7111, parc.č. 6201, parc.č. st. 788, parc.č. 6212, parc.č. 6313, parc.č. 6312, parc,č, 6382, parc.č. 6383 a parc.č. 638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7</w:t>
      </w:r>
      <w:r>
        <w:rPr>
          <w:color w:val="000000"/>
        </w:rPr>
        <w:t xml:space="preserve">, provedený z trub PVC 90 (DN 80) v délce 789 m, na pozemcích parc.č. 6385, parc.č. 6306, parc.č. 7107, parc.č. 6386, parc.č. 6387, parc.č. 6393, parc.č. 6388 a parc.č. 1821/14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8</w:t>
      </w:r>
      <w:r>
        <w:rPr>
          <w:color w:val="000000"/>
        </w:rPr>
        <w:t xml:space="preserve">, provedený z trub PVC 90 (DN 80) v délce 238 m, na pozemcích parc.č. 99/5, parc.č. 99/22, parc.č. 99/18, parc.č. 99/19, parc.č. 99/12 a parc.č. 99/1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9</w:t>
      </w:r>
      <w:r>
        <w:rPr>
          <w:color w:val="000000"/>
        </w:rPr>
        <w:t xml:space="preserve">, provedený z trub PVC 90 (DN 80) v délce 95 m, na pozemcích parc.č. 7120/1, parc.č. 6169 a parc.č. 99/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0</w:t>
      </w:r>
      <w:r>
        <w:rPr>
          <w:color w:val="000000"/>
        </w:rPr>
        <w:t xml:space="preserve">, provedený z trub PVC 90 (DN 80) v délce 408 m, na pozemcích parc.č. 2497/24, parc.č. 7120/3, parc.č. 7120/2, parc.č. 7120/1, parc.č. 7119, parc.č. 7154, parc.č. 6170 a parc.č. 6171 v k.ú. Javornice, </w:t>
      </w:r>
      <w:bookmarkStart w:id="8" w:name="_Hlk170411738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1</w:t>
      </w:r>
      <w:r>
        <w:rPr>
          <w:color w:val="000000"/>
        </w:rPr>
        <w:t xml:space="preserve">, provedený z trub PVC 90 (DN 80) v délce 676 m, na pozemcích parc.č. 309/1, parc.č. 308/1, parc.č. 2678/59, parc.č. 308/2, parc.č. 301/2, parc.č. 5721/1, parc.č. 5722, parc.č. 5723, parc.č. st. 162, parc.č. 298/1, parc.č. 5726, parc.č. 5727, parc.č. 5753, parc.č. st. 552, parc.č. 5755, parc.č. 5754, parc.č. 5757, parc.č. 5758, parc.č. 271/3, parc.č. 2497/4, parc.č. 273, parc.č. 257/2, parc.č. 2685/23, parc.č. 257/5, parc.č. 259/1 a parc.č. 2463/11 v k.ú. Javornice, </w:t>
      </w:r>
      <w:bookmarkEnd w:id="8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2</w:t>
      </w:r>
      <w:r>
        <w:rPr>
          <w:color w:val="000000"/>
        </w:rPr>
        <w:t xml:space="preserve">, provedený z trub PVC 90 (DN 80) v délce 524 m, na pozemcích parc.č. 2678/66, parc.č. 2461/1, parc.č. 328, parc.č. st. 358, parc.č. 5677, parc.č. 5676, parc.č. 5675, parc.č. 5681, parc.č. st. 146, parc.č. 5682, parc.č. 5685, parc.č. 5684, parc.č. 5694, parc.č. 7157, parc.č. 2500/3, parc.č. 309/2 a parc.č. 309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3</w:t>
      </w:r>
      <w:r>
        <w:rPr>
          <w:color w:val="000000"/>
        </w:rPr>
        <w:t>, provedený z trub PVC 90 (DN 80) v délce 161 m, na pozemcích parc.č. 5517, parc.č. 330/1, parc.č. 2461/1 a parc.č. 2678/66 v k.ú. Javornice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4</w:t>
      </w:r>
      <w:r>
        <w:rPr>
          <w:color w:val="000000"/>
        </w:rPr>
        <w:t>, provedený z trub PVC 90    (DN 80) v délce 421 m, na pozemcích parc.č. 5551, parc.č. 5524, parc.č. 7186, parc.č. 7184 a parc.č. 5517 v k.ú. Javornice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vodovodní řad F15</w:t>
      </w:r>
      <w:r>
        <w:rPr>
          <w:color w:val="000000"/>
        </w:rPr>
        <w:t xml:space="preserve">, provedený z trub PVC 90 (DN 80) v délce 516 m, na pozemcích parc.č. st. 671, parc.č. 5550, parc.č. 5547, parc.č. 5548, parc.č. 7183, parc.č. 5533, parc.č. 5510 a parc.č. 555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6</w:t>
      </w:r>
      <w:r>
        <w:rPr>
          <w:color w:val="000000"/>
        </w:rPr>
        <w:t xml:space="preserve">, provedený z trub PVC 90 (DN 80) v délce 17 m, na pozemcích parc.č. 5552, parc.č. 5551 a parc.č. 5590/2 v k.ú. Javornice, </w:t>
      </w:r>
      <w:bookmarkStart w:id="9" w:name="_Hlk170767172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7</w:t>
      </w:r>
      <w:r>
        <w:rPr>
          <w:color w:val="000000"/>
        </w:rPr>
        <w:t xml:space="preserve">, provedený z trub PVC 90 ( DN 80 ) v délce 278,00 m, na pozemcích parc.č. st. 671, parc.č. 5552, parc.č. 5553, parc.č. 5557, parc.č. 5330 a parc.č. 5400 v k.ú. Javornice, </w:t>
      </w:r>
      <w:bookmarkEnd w:id="9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F19</w:t>
      </w:r>
      <w:r>
        <w:rPr>
          <w:color w:val="000000"/>
        </w:rPr>
        <w:t xml:space="preserve">, provedený z trub PVC 90 ( DN 80 ) v délce 10,00 m, na pozemcích parc.č. 5883, parc.č. 5882/1 a parc.č. 588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 řad F20</w:t>
      </w:r>
      <w:r>
        <w:rPr>
          <w:color w:val="000000"/>
        </w:rPr>
        <w:t xml:space="preserve">, provedený z trub PVC 110 (DN 100) v délce 414 m, na pozemcích parc.č. st. 596, parc.č. 1652/2, parc.č. 1652/1, parc.č. 99/2, parc.č. 99/3, parc.č. 105/2, parc.č. 106/3, parc.č. 106/1, parc.č. 109, parc.č. st. 213/1, parc.č. st. 213/2, parc.č. 2463/7, parc.č. 113/1, parc.č. 113/2, parc.č. 114, parc.č. 2685/2, parc.č. 2678/30, parc.č. 223/1, parc.č. 2463/13, parc.č. 221/1 a parc.č. 211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G1</w:t>
      </w:r>
      <w:r>
        <w:rPr>
          <w:color w:val="000000"/>
        </w:rPr>
        <w:t xml:space="preserve">, provedený z trub ocelových DN 40 v délce 62 m, na pozemcích parc.č. 158, parc.č. 1328/37, parc.č. st. 355, parc.č. 1328/12 a parc.č. 1328/8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G2</w:t>
      </w:r>
      <w:r>
        <w:rPr>
          <w:color w:val="000000"/>
        </w:rPr>
        <w:t xml:space="preserve">, provedený z trub ocelových DN 40 v délce 111 m, na pozemcích parc.č. 142/3, parc.č. 142/4, parc.č. 198/3, parc.č. 192/2, parc.č. 192/1, parc.č. 189/2, parc.č. 198/1, parc.č. 188/2 a parc.č. 188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G3</w:t>
      </w:r>
      <w:r>
        <w:rPr>
          <w:color w:val="000000"/>
        </w:rPr>
        <w:t xml:space="preserve">, provedený z trub ocelových DN 40 v délce 128 m, na pozemcích parc.č. 5854, parc.č. 2473/2, parc.č. 164, parc.č. 2473/1, parc.č. st. 395, parc.č. 165/2, parc.č. 167, parc.č. 2474, parc.č. 172/2, parc.č. st. 382, parc.č. 2476 a parc.č. 15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H1</w:t>
      </w:r>
      <w:r>
        <w:rPr>
          <w:color w:val="000000"/>
        </w:rPr>
        <w:t xml:space="preserve">, provedený z trub PE DN 50 v délce 39 m, na pozemcích parc.č. 5636, parc.č. 2473/2 a parc.č. 5850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 řad H2</w:t>
      </w:r>
      <w:r>
        <w:rPr>
          <w:color w:val="000000"/>
        </w:rPr>
        <w:t xml:space="preserve">, provedený z trub PE DN 50 v délce 226 m, na pozemku parc.č. 5636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H3</w:t>
      </w:r>
      <w:r>
        <w:rPr>
          <w:color w:val="000000"/>
        </w:rPr>
        <w:t xml:space="preserve">, provedený z trub PE DN 50 v délce 133 m, na pozemcích parc.č. 1821/12, parc.č. 1821/1, parc.č. 1821/4, parc.č. 1821/11, parc.č. 1820 a parc.č. 2629/2 v k.ú. Javornice, </w:t>
      </w:r>
      <w:r>
        <w:rPr>
          <w:b/>
          <w:bCs/>
          <w:color w:val="000000"/>
        </w:rPr>
        <w:t>vodovodní řad H4</w:t>
      </w:r>
      <w:r>
        <w:rPr>
          <w:color w:val="000000"/>
        </w:rPr>
        <w:t xml:space="preserve">, provedený z trub PE DN 50 v délce 18 m, na pozemcích parc.č. 5557, parc.č. 5551 a parc.č. 5584/1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H6</w:t>
      </w:r>
      <w:r>
        <w:rPr>
          <w:color w:val="000000"/>
        </w:rPr>
        <w:t>, provedený z trub PE DN 50 v délce 185 m, na pozemcích parc.č. 5400, parc.č. 5379, parc.č. 5378, parc.č. 5380/1, parc.č. 1139/11, parc.č. 1139/12 a parc.č. 1139/10 v k.ú. Javornice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I1</w:t>
      </w:r>
      <w:r>
        <w:rPr>
          <w:color w:val="000000"/>
        </w:rPr>
        <w:t xml:space="preserve">, provedený z trub PVC 110 (DN 100) v délce 60 m, na pozemcích parc.č. st. 596, parc.č. 1652/2, parc.č. 2647, parc.č. 2646/4, parc.č. 2646/2 a parc.č. st. 595 v k.ú. Javornice, </w:t>
      </w:r>
      <w:bookmarkStart w:id="10" w:name="_Hlk170338195"/>
      <w:r>
        <w:rPr>
          <w:b/>
          <w:bCs/>
          <w:color w:val="000000"/>
        </w:rPr>
        <w:t>vodovodní řad I2</w:t>
      </w:r>
      <w:r>
        <w:rPr>
          <w:color w:val="000000"/>
        </w:rPr>
        <w:t xml:space="preserve">, provedený z trub PVC 110 (DN 100) v délce 76 m, na pozemcích parc.č. 6610 a parc.č. 2084/15 v k.ú. Javornice, </w:t>
      </w:r>
      <w:bookmarkEnd w:id="10"/>
    </w:p>
    <w:p>
      <w:pPr>
        <w:pStyle w:val="Normal"/>
        <w:jc w:val="both"/>
        <w:rPr/>
      </w:pPr>
      <w:r>
        <w:rPr>
          <w:b/>
          <w:bCs/>
          <w:color w:val="000000"/>
        </w:rPr>
        <w:t>vodovodní řad I3</w:t>
      </w:r>
      <w:r>
        <w:rPr>
          <w:color w:val="000000"/>
        </w:rPr>
        <w:t>, provedeného z trub PVC 110 (DN 100) v délce  76 m, na pozemku parc.č. 2084/15 v k.ú. Javornice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I4</w:t>
      </w:r>
      <w:r>
        <w:rPr>
          <w:color w:val="000000"/>
        </w:rPr>
        <w:t xml:space="preserve">, provedený z trub PVC 110 (DN 100) v délce 156 m, na pozemku parc.č. 2084/1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I5</w:t>
      </w:r>
      <w:r>
        <w:rPr>
          <w:color w:val="000000"/>
        </w:rPr>
        <w:t xml:space="preserve">, provedený z trub PVC 110 (DN 100) v délce 75 m, na pozemku parc.č. 2084/1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I7</w:t>
      </w:r>
      <w:r>
        <w:rPr>
          <w:color w:val="000000"/>
        </w:rPr>
        <w:t xml:space="preserve">, provedený z trub PVC 110 (DN 100) v délce  130 m, na pozemcích parc.č. 2550/1, parc.č. 2550/6, parc.č. 2752/20, parc.č. 2752/2, parc.č. 2752/18, parc.č. 2752/19, parc.č. 7045 a parc.č. 5020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I8</w:t>
      </w:r>
      <w:r>
        <w:rPr>
          <w:color w:val="000000"/>
        </w:rPr>
        <w:t xml:space="preserve">, provedený z trub   PVC 110 (DN 100) v délce 299 m, na pozemcích parc.č. 2550/1, parc.č. st. 438 a parc.č. 5063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J1</w:t>
      </w:r>
      <w:r>
        <w:rPr>
          <w:color w:val="000000"/>
        </w:rPr>
        <w:t xml:space="preserve">, provedený z trub PE DN 100 v délce 87 m, na pozemcích parc.č. 2469/3, parc.č. 155. parc.č. 154 a parc.č. st. 304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K2</w:t>
      </w:r>
      <w:r>
        <w:rPr>
          <w:color w:val="000000"/>
        </w:rPr>
        <w:t xml:space="preserve">, provedený z trub PE 90 (DN 80) v délce 143 m, na pozemcích parc.č. 211/1, parc.č. 211/2, parc.č. 212, parc.č. 2484/1, parc.č. 228, parc.č. 5818/5, parc.č. 5818/6, parc.č. 5819/14 a parc.č. 5819/15 v k.ú. Javornice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odovodní řad K3</w:t>
      </w:r>
      <w:r>
        <w:rPr>
          <w:color w:val="000000"/>
        </w:rPr>
        <w:t xml:space="preserve">, provedený z trub PE 90 (DN 80) v délce 26 m, na pozemcích parc.č. 5121, parc.č. 7035, parc.č. 7032 a parc.č. 678/3 v k.ú. Javornice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vodovodní řad G6</w:t>
      </w:r>
      <w:r>
        <w:rPr>
          <w:color w:val="000000"/>
        </w:rPr>
        <w:t>, provedený z trub PVC 90 (DN 80) v délce 187 m, na pozemcích parc.č. 3515, parc.č. 3510, parc.č. 3514, parc.č. 4720/1 a parc.č. 3522 v k.ú. Slatina nad Zdobnicí. Součástí liniové stavby vodního díla “Vodovod Javornice“ jsou objekty ATS Přím I ( na pozemku parc.č. 6203 v k.ú. Javornice, v jiném vlastnictví ) a ATS Přím II I ( na pozemku parc.č. 6385 v k.ú. Javornice, v jiném vlastnictví ) a to včetně silové a ovládací přípojky el. energie a dvou pilířů pro elektroměr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Infrastrukturní majetek – stavba kanalizac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eastAsia="cs-CZ"/>
        </w:rPr>
      </w:pPr>
      <w:bookmarkStart w:id="11" w:name="_Hlk200016376"/>
      <w:r>
        <w:rPr>
          <w:b/>
          <w:bCs/>
          <w:color w:val="000000"/>
        </w:rPr>
        <w:t xml:space="preserve">3.1. Liniová stavba kanalizace „Kanalizace a ČOV Javornice – za školou“ </w:t>
      </w:r>
    </w:p>
    <w:p>
      <w:pPr>
        <w:pStyle w:val="Normal"/>
        <w:jc w:val="both"/>
        <w:rPr>
          <w:color w:val="000000"/>
        </w:rPr>
      </w:pPr>
      <w:bookmarkStart w:id="12" w:name="_Hlk200016376"/>
      <w:r>
        <w:rPr>
          <w:color w:val="000000"/>
        </w:rPr>
        <w:t xml:space="preserve">Tato část sestává z liniových staveb pod povrchem pozemků v jiném vlastnictví, nacházejících se  v k.ú. Javornice, </w:t>
      </w:r>
      <w:bookmarkEnd w:id="12"/>
      <w:r>
        <w:rPr>
          <w:color w:val="000000"/>
        </w:rPr>
        <w:t xml:space="preserve"> a to z částí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dpadní potrubí od ČOV</w:t>
      </w:r>
      <w:r>
        <w:rPr>
          <w:color w:val="000000"/>
        </w:rPr>
        <w:t xml:space="preserve">, provedené v celkové délce 88 m z trub kameninových DN 400 na pozemcích parc.č. 336/2, parc.č. 336/1, parc.č. st. 11, parc.č. 2552/2, parc.č. 2601/3, parc.č. 2460/1, parc.č. 2601/4, a parc.č. 2927 v k.ú. Javornice (údaje převzaty z kolaudačního rozhodnutí ), </w:t>
      </w:r>
      <w:r>
        <w:rPr>
          <w:b/>
          <w:color w:val="000000"/>
        </w:rPr>
        <w:t xml:space="preserve">gravitační kanalizační stoky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, provedené v celkové délce 189 m, z toho v délce 122 m  z trub PVC DN 300 na pozemcích parc.č. 2927, parc.č. 2601/4, parc.č. st. 5/1, parc.č. 1, parc.č.    st. 2, parc.č. 3/1 a parc.č. st. 386 v k.ú. Javornice a v délce 67,00 m z trub PVC DN 250 na pozemcích parc.č. st. 386, parc.č. 5/1 a parc.č. 5/3 v k.ú. Javornice,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gravitační kanalizační stoky </w:t>
      </w:r>
      <w:r>
        <w:rPr>
          <w:b/>
          <w:bCs/>
          <w:color w:val="000000"/>
        </w:rPr>
        <w:t>A-1</w:t>
      </w:r>
      <w:r>
        <w:rPr>
          <w:color w:val="000000"/>
        </w:rPr>
        <w:t xml:space="preserve">, provedené v celkové délce 115 m z trub PVC DN 250 na pozemcích parc.č. 3/1, parc.č. 2/2, parc.č. 2044/2 a parc.č. 2045/4 a parc.č. 2045/10 v k.ú. Javornice a </w:t>
      </w:r>
      <w:r>
        <w:rPr>
          <w:b/>
          <w:color w:val="000000"/>
        </w:rPr>
        <w:t>gravitační kanalizační stok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TV Pastvina</w:t>
      </w:r>
      <w:r>
        <w:rPr>
          <w:color w:val="000000"/>
        </w:rPr>
        <w:t>, provedené v celkové délce 415 m z trub PP DN 250 na pozemcích parc.č. st. 5/1, parc.č. 1, parc.č. 2/2, parc.č. 6604, parc.č. 6609, parc.č. 6610 a parc.č. 2084/15 v k.ú. Javorn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tavba ČOV</w:t>
      </w:r>
      <w:r>
        <w:rPr>
          <w:color w:val="000000"/>
        </w:rPr>
        <w:t>, která je součástí pozemku st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5/2 v k.ú. Javornice, byla uvedena do zkušebního provozu rozhodnutím ze dne 27.07.2007, č.j. ŽP/1052/07-Nov, které vydal Městský úřad Rychnov nad Kněžnou, odbor životního prostředí a do trvalého provozu rozhodnutím ze dne 18.07.2008, č.j. ŽP/633/08-Nov, které vydal Městský úřad Rychnov nad Kněžnou, odbor životního prostředí a které nabylo právní moci dne 7.8.2008. Vlastní stavba trubních rozvodů splaškové kanalizace byla uvedena do trvalého provozu částečně rozhodnutím ze dne 02.11.2007, č.j. ŽP/1387/07-Nov, které vydal Městský úřad Rychnov nad Kněžnou, odbor životního prostředí a které nabylo právní moci dne 22.11.2007 a částečně kolaudačním souhlasem ze dne 23.07.2008, č.j. ŽP/680/08-Nov, které vydal Městský úřad Rychnov nad Kněžnou, odbor životního prostředí. Pro stavbu ČOV Javornice je vydáno platné povolení k vypouštění odpadních vod, ze dne 19.07.2021, č.j. MURK-OVŽP-13202/2021-2907/2021-NOV, které vydal Městský úřad Rychnov nad Kněžnou, odbor životního prostřed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dpadní potrubí od ČOV a stoky A a A1</w:t>
      </w:r>
      <w:r>
        <w:rPr>
          <w:color w:val="000000"/>
        </w:rPr>
        <w:t xml:space="preserve"> jsou užívány na základě kolaudačního rozhodnutí pro část stavby vodního díla “Kanalizace a ČOV za školou Javornice“, a to stavebního objektu SO-01 Kanalizace, ze dne 02.11.2007, č.j. ŽP/1387/07-Nov, které vydal Městský úřad Rychnov nad Kněžnou, odbor životního prostředí a které nabylo právní moci dne 22.11.2007 a kanalizace ZTV Pastvina je užívána na základě kolaudačního souhlasu k užívání stavby “ ZTV Pastvina Javornice, vodovod a kanalizace“, ze dne 23.07.2008, č.j. ŽP/680/08-Nov, které vydal Městský úřad Rychnov nad Kněžnou, odbor životního prostřed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upitelstvo obce Javornice </w:t>
      </w:r>
      <w:r>
        <w:rPr>
          <w:b/>
        </w:rPr>
        <w:t>schvaluje</w:t>
      </w:r>
      <w:r>
        <w:rPr/>
        <w:t xml:space="preserve"> výše uvedený nepeněžitý vklad v ceně </w:t>
      </w:r>
      <w:r>
        <w:rPr>
          <w:b/>
        </w:rPr>
        <w:t>96.915.000 Kč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/>
        <w:t xml:space="preserve">(slovy: </w:t>
      </w:r>
      <w:r>
        <w:rPr>
          <w:b/>
        </w:rPr>
        <w:t>devadesát šest milionů devět set patnáct tisíc</w:t>
      </w:r>
      <w:r>
        <w:rPr>
          <w:b/>
          <w:bCs/>
        </w:rPr>
        <w:t xml:space="preserve"> korun českých</w:t>
      </w:r>
      <w:r>
        <w:rPr/>
        <w:t>), na základ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naleckého posudku č. 012-1900/2025 ze dne 12.05.2025, vypracovaného Ing. </w:t>
      </w:r>
      <w:r>
        <w:rPr>
          <w:color w:val="000000"/>
        </w:rPr>
        <w:t xml:space="preserve">Václavem Nádvorníkem, bytem Rokycanova 572, 566 01 Vysoké Mýto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astupitelstvo obce Javornice schvaluje, že při nepeněžitém vkladu </w:t>
      </w:r>
      <w:r>
        <w:rPr>
          <w:b/>
        </w:rPr>
        <w:t>96.915.000 Kč</w:t>
      </w:r>
      <w:r>
        <w:rPr/>
        <w:t xml:space="preserve"> podle ceny obvyklé, zjištěné podle znaleckého posudku  č. 012-1900/2025 </w:t>
      </w:r>
      <w:r>
        <w:rPr>
          <w:color w:val="000000"/>
        </w:rPr>
        <w:t xml:space="preserve">bude při koeficientu 0,706110 (stávající  hodnota  základního kapitálu společnosti VAK ke dni 31.12.2023 ve výši 775.327 tis. Kč : stávající  hodnota vlastního kapitálu VAK ke dni 31.12.2023 ve výši 1.098.026 tis. Kč)  vydáno společností VAK upisovateli obci Javornice celkem </w:t>
      </w:r>
      <w:r>
        <w:rPr>
          <w:b/>
          <w:color w:val="000000"/>
        </w:rPr>
        <w:t>68.433 ks</w:t>
      </w:r>
      <w:r>
        <w:rPr>
          <w:color w:val="000000"/>
        </w:rPr>
        <w:t xml:space="preserve"> </w:t>
      </w:r>
      <w:r>
        <w:rPr/>
        <w:t xml:space="preserve">(slovy: šedesát osm tisíc čtyři sta třicet tři kusy)  akcií na jméno v listinné podobě ve jmenovité hodnotě 1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Javornice schvaluje emisní ážio ve výši  </w:t>
      </w:r>
      <w:r>
        <w:rPr>
          <w:b/>
        </w:rPr>
        <w:t>28.482.000 Kč</w:t>
      </w:r>
      <w:r>
        <w:rPr/>
        <w:t>, což je rozdíl mezi emisním kurzem a jmenovitou hodnotou akcií, pokud je emisní kurz vyšší než jmenovitá hodnota akcií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Emisní ážio neboli </w:t>
      </w:r>
      <w:r>
        <w:rPr>
          <w:rFonts w:cs="Times New Roman" w:ascii="Times New Roman" w:hAnsi="Times New Roman"/>
          <w:bCs/>
        </w:rPr>
        <w:t>příplatek k základnímu kapitálu</w:t>
      </w:r>
      <w:r>
        <w:rPr>
          <w:rFonts w:cs="Times New Roman" w:ascii="Times New Roman" w:hAnsi="Times New Roman"/>
        </w:rPr>
        <w:t xml:space="preserve"> je složkou vlastního kapitálu, tj. v rozvaze na straně pasiv. Emisní ážio slouží jako princip  k ochraně stávajících akcionářů, aby nedocházelo ke znehodnocování  dlouhodobě naakumulovaného zisku  společností V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aktiv VAK bude zařazen majetek v hodnotě 96.915 tis. Kč a na straně pasív 68.433 tis. Kč do zvýšení základního kapitálu společnosti a 28482 tis. Kč na účet pasív jako „emisní ážio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5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Zastupitelstvo obce Javornice schvaluje </w:t>
      </w:r>
      <w:r>
        <w:rPr>
          <w:b/>
          <w:bCs/>
          <w:i/>
        </w:rPr>
        <w:t xml:space="preserve">Smlouvu o právu provést stavbu „III/3195 Kameničná – Jaroslav“ st. p. č. 194/1. 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5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</w:t>
      </w:r>
      <w:r>
        <w:rPr/>
        <w:t xml:space="preserve"> </w:t>
      </w:r>
      <w:r>
        <w:rPr>
          <w:b/>
          <w:i/>
        </w:rPr>
        <w:t>Závěrečný účet obce Javornice za rok 2024 včetně Zprávy o výsledku přezkoumání hospodaření obce Javornice IČ: 274 933 za rok 2024 s vyjádřením souhlasu s celoročním hospodařením bez výhrad a schvaluje Účetní závěrku a převod hospodářského výsledku obce Javornice za rok 2024. Dále Zastupitelstvo obce Javornice schvaluje Účetní závěrku příspěvkové organizace ZŠ a MŠ Javornice za rok 2024 s tím, že výsledek hospodaření z hlavní činnosti ve výši 371 980,83 Kč bude převeden do rezervního fondu a výsledek hospodaření vedlejší hospodářské činnosti ve výši 1065,- Kč bude převeden do fondu odměn a rozdělen mezi pracovníky VHČ.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5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  <w:i/>
        </w:rPr>
        <w:t>Zastupitelstvo obce Javornice schvaluje rozpočtové opatření č.5 v obecním rozpočtu</w:t>
      </w:r>
    </w:p>
    <w:p>
      <w:pPr>
        <w:pStyle w:val="Normal"/>
        <w:ind w:righ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0/2025/5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  <w:i/>
        </w:rPr>
        <w:t>Zastupitelstvo obce Javornice schvaluje Dodatek č.1 k veřejnoprávní smlouvě o spolupráci na úseku požární ochrany uzavřenou mezi Obcí Javornice a obcí Jahod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23. 6. 20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1:00Z</dcterms:created>
  <dc:creator>Vlastimil Zachoval</dc:creator>
  <dc:description/>
  <cp:keywords/>
  <dc:language>en-US</dc:language>
  <cp:lastModifiedBy>ASC Capka Ales</cp:lastModifiedBy>
  <cp:lastPrinted>2025-06-25T06:18:00Z</cp:lastPrinted>
  <dcterms:modified xsi:type="dcterms:W3CDTF">2025-06-27T07:51:00Z</dcterms:modified>
  <cp:revision>2</cp:revision>
  <dc:subject/>
  <dc:title>Návrh usnesení z ustavujícího zasedání Zastupitelstva obce Javornice ze dne 31</dc:title>
</cp:coreProperties>
</file>