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21. zasedání Zastupitelstva obce Javornice ze dne 18. 8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1/2025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  <w:iCs/>
        </w:rPr>
        <w:t>Zastupitelstvo obce Javornice schvaluje</w:t>
      </w:r>
      <w:r>
        <w:rPr>
          <w:b/>
          <w:i/>
        </w:rPr>
        <w:t xml:space="preserve"> Dodatek č.3 ke Smlouvě o dílo na stavbu „Rekonstrukce ZŠ Javornice“ uzavřenou s firmou Kerson spol. s r.o. Dobré 80, 517 93 Dobré, IČ: 45536040. Dodatkem se mění čl. 4.2 a cena díla se navyšuje o 556.334,32 Kč bez DPH. Nová celková cena za zhotovení díla činí 31.011.484,01 Kč bez DPH.</w:t>
      </w:r>
    </w:p>
    <w:p>
      <w:pPr>
        <w:pStyle w:val="Normal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1/2025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rozpočtové opatření č.7 dle předloženého návr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1/2025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dispoziční záměr a kupní smlouvu na prodej st. poz. č. parc. 603 o výměře 7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v k.ú. Javornice. Prodávající je obec Javornice, IČ: 00274933, Javornice 3, 517 11 Javornice a kupující P.B., Pulice, L.D., Dlouhá Ves, J.K., Javornice,  J.P., Javornice, K.S., Javornice  a K. Š., Javornice za vzájemně sjednanou cenu 35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Rozpočtové opatření č.6 v obecním rozpočtu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18. 8.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09:00Z</dcterms:created>
  <dc:creator>Vlastimil Zachoval</dc:creator>
  <dc:description/>
  <cp:keywords/>
  <dc:language>en-US</dc:language>
  <cp:lastModifiedBy>ASC Capka Ales</cp:lastModifiedBy>
  <cp:lastPrinted>2025-08-20T14:05:00Z</cp:lastPrinted>
  <dcterms:modified xsi:type="dcterms:W3CDTF">2025-08-20T12:10:00Z</dcterms:modified>
  <cp:revision>3</cp:revision>
  <dc:subject/>
  <dc:title>Návrh usnesení z ustavujícího zasedání Zastupitelstva obce Javornice ze dne 31</dc:title>
</cp:coreProperties>
</file>